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544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1 HAMMERHEAD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HYOU,AC.J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BER,ROND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NNETT,EAR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ADY,T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IGGS,L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SI, KO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LDWELL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PENTER,BOB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SSELL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AMBER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ON,WILL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OWDER,CHANNI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UMERVIL,ELV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TES,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CONG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LDBERG,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IFFIN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RD,JACO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LL,LE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NSON,JOSEL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YES,WILLI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CKETT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--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YER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STE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VINC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NIKOWSKI,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VITRE,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IANI,MAR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PR/3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NUMALEUNA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YO,JERRO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NEIL,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LLER,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E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INKOVICH,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PPERS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ATLIFF,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TELE,SAMP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IFRES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NSABAUGH,GER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IMS,P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GLYNN,M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PULUVEDA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OMLINSON,LADAN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ELKER,W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DEMOR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NER,DON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S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SON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Y,DAM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ZUTTAH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LL,TAMB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66">
    <w:name w:val="xl66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3:00Z</dcterms:created>
  <dc:creator>Bill Stanley</dc:creator>
  <dc:description/>
  <dc:language>en-US</dc:language>
  <cp:lastModifiedBy>Bill Stanley</cp:lastModifiedBy>
  <dcterms:modified xsi:type="dcterms:W3CDTF">2011-10-05T16:38:00Z</dcterms:modified>
  <cp:revision>5</cp:revision>
  <dc:subject/>
  <dc:title>2009 WIZARDS</dc:title>
</cp:coreProperties>
</file>