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color w:val="3366FF"/>
                <w:sz w:val="18"/>
                <w:szCs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1 EASYRIDER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MENDOLA,DAN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#3PR-#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OMUGHA,NNAMD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RTON,E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OWN,JOS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MPBELL, 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SON,ANTOI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STILLO,LU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EASERE,JACQU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ADY,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ARY,JERE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WKINS,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CKER,E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#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ILMAN,K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OTSON,DEMA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ORTE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OSTER,RAM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ADKOWSKI,BRU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OODMAN,AN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RRIS,TOM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RRISON,JAM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*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USTON,LAMA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/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-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HNSON,TAN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'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SEPH,DA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EADING,NA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RUETZ,OL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AWS,TREVO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EE,AN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LOYD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NNING,DANI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RSHALL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SON,DER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ENDENHALL,RASHA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ELTON,HEN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/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ATS,ARTHU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RGAN,JOS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SES,QUIN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LSON,REGG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ALMER,CAR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OUNCY,MAURKI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UDD,BARRE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OTT,DARE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YMOUR,RICHA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MITH, AN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MITH,SE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OUP,TERRE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AUGHN,CASSI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#2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OLEK,BILL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TSON,B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BOBB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RICK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OODLEY,LAMA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  <w:t>54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4"/>
              </w:rPr>
            </w:r>
          </w:p>
        </w:tc>
        <w:tc>
          <w:tcPr>
            <w:tcW w:w="660" w:type="dxa"/>
            <w:tcBorders/>
            <w:tcMar>
              <w:left w:w="135" w:type="dxa"/>
            </w:tcMar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color w:val="3366FF"/>
                <w:sz w:val="18"/>
                <w:szCs w:val="14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w Injured Reserv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color w:val="3366FF"/>
                <w:sz w:val="18"/>
                <w:szCs w:val="14"/>
              </w:rPr>
            </w:r>
          </w:p>
        </w:tc>
        <w:tc>
          <w:tcPr>
            <w:tcW w:w="2360" w:type="dxa"/>
            <w:tcBorders/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CKSON,TANAR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color w:val="3366FF"/>
                <w:sz w:val="18"/>
                <w:szCs w:val="14"/>
              </w:rPr>
            </w:r>
          </w:p>
        </w:tc>
        <w:tc>
          <w:tcPr>
            <w:tcW w:w="2360" w:type="dxa"/>
            <w:tcBorders/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MITH,AARO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4"/>
              </w:rPr>
            </w:pPr>
            <w:r>
              <w:rPr>
                <w:rFonts w:cs="Arial" w:ascii="Arial" w:hAnsi="Arial"/>
                <w:color w:val="3366FF"/>
                <w:sz w:val="18"/>
                <w:szCs w:val="14"/>
              </w:rPr>
            </w:r>
          </w:p>
        </w:tc>
        <w:tc>
          <w:tcPr>
            <w:tcW w:w="2360" w:type="dxa"/>
            <w:tcBorders/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HITE,LANDAL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9"/>
      <w:outlineLvl w:val="0"/>
    </w:pPr>
    <w:rPr>
      <w:rFonts w:ascii="Arial" w:hAnsi="Arial" w:cs="Arial"/>
      <w:b/>
      <w:bCs/>
      <w:color w:val="000000"/>
      <w:sz w:val="14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color w:val="3366FF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3366FF"/>
      <w:sz w:val="14"/>
      <w:szCs w:val="14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4">
    <w:name w:val="xl34"/>
    <w:basedOn w:val="Normal"/>
    <w:qFormat/>
    <w:pPr>
      <w:pBdr>
        <w:left w:val="single" w:sz="4" w:space="7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color w:val="3366FF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56:00Z</dcterms:created>
  <dc:creator>Bill Stanley</dc:creator>
  <dc:description/>
  <dc:language>en-US</dc:language>
  <cp:lastModifiedBy>Bill Stanley</cp:lastModifiedBy>
  <dcterms:modified xsi:type="dcterms:W3CDTF">2011-10-05T16:47:00Z</dcterms:modified>
  <cp:revision>5</cp:revision>
  <dc:subject/>
  <dc:title>2009 WIZARDS</dc:title>
</cp:coreProperties>
</file>