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291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1 BARRACUDA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2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MANO,EUGEN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NN,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ADFORD,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ANCH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SH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RPENTER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RIKER, AD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TCHERY,JERICH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RABTREE,MICHA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VIS,VONTA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DELMAN,JUL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DWARDS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ASANO,ANTH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ITZPATRICK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ETCHER,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ORENCE,DRAY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REE,DOU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EATHERS,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LDSON,DASH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AHAM,DANI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REEN-ELLIS,B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RONKOWSKI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ALSON,PARY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RDWICK,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RRIS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NDERSON,E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EYWARD-B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ILLIS,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L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LMES,S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DONIJE,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COGNITO,RI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EAN-FRANCOIS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NES,DHAN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ITNA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EE,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ALONE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AYS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CCANN,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/#2PR-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KINNIE,BRYA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CMOURTY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CRATH,GER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AANEE,LEGAD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LAMALU,TRO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ECE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HODES,KE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IVERS,KEI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TH, 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LEY,JUS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OPOAGA,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D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ROLES,DARR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/#1P/#3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YLOR,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D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IGHT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IGHT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29:00Z</dcterms:created>
  <dc:creator>Bill Stanley</dc:creator>
  <dc:description/>
  <dc:language>en-US</dc:language>
  <cp:lastModifiedBy>Bill Stanley</cp:lastModifiedBy>
  <dcterms:modified xsi:type="dcterms:W3CDTF">2011-12-01T05:23:00Z</dcterms:modified>
  <cp:revision>5</cp:revision>
  <dc:subject/>
  <dc:title>2009 WIZARDS</dc:title>
</cp:coreProperties>
</file>