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10 WIZARD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OGWE, O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YERS, 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LEY, CHA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S, DEV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/#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RONAS, R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CE, 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ADLEY, STUA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OKING, KEI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ROWN, 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RLESON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, #1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RIKER, 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TER, 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EK, B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LEMAN, KENY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IDINE, 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OCKER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OMARTIE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TLER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VIS, 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BROSKI, BRANDY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T/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LISH, LA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ELY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RGUSON, 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RAY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EER, JABA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ESTER, JAC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L, RENAL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LLENMEYER, HUNT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BBS, EL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OOD, ZIGG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ACKSON, 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/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NOX, JOH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R/#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VINGS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BEAN, 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CLURE, TOD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CCOY, LA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ELL, QUINT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LLER, H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ORMAN, 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AL, 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KER, JUQU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TERS, 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VERS, 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MO, 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TH, 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UD, 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HOMAS, B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UEBLOOD, 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NER, 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D, HIN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HITWORTH, AN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 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LLIAMS, MADIE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THERSPOON, W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2:00Z</dcterms:created>
  <dc:creator>Bill Stanley</dc:creator>
  <dc:description/>
  <dc:language>en-US</dc:language>
  <cp:lastModifiedBy>Bill Stanley</cp:lastModifiedBy>
  <dcterms:modified xsi:type="dcterms:W3CDTF">2010-09-21T14:23:00Z</dcterms:modified>
  <cp:revision>1</cp:revision>
  <dc:subject/>
  <dc:title>2010 WIZARDS</dc:title>
</cp:coreProperties>
</file>