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TITAN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ERS,DAVI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MORE,K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NAN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-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TELL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LGER,MAR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OICE,TAS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WDER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L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S,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INE,JE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ILT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DWICK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TCHER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YWARD-BAY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VAN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FF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,D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PH,JONAT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CZUR,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MOEATU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BOY,TRA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WIS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NG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KINS,LOG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S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ALUGA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KELVIN,LEOD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CHELL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NO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RISON,KI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LETREE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SCATELLI,SA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AUB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KR/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POAGA,ISA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/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ARS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OUDER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LIB,AQU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AS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RTON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LLOCH,STEV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E,DE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DLE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STBROOK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,ROD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LFE,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5:00Z</dcterms:created>
  <dc:creator>Bill Stanley</dc:creator>
  <dc:description/>
  <dc:language>en-US</dc:language>
  <cp:lastModifiedBy>Bill Stanley</cp:lastModifiedBy>
  <dcterms:modified xsi:type="dcterms:W3CDTF">2010-09-26T03:39:00Z</dcterms:modified>
  <cp:revision>3</cp:revision>
  <dc:subject/>
  <dc:title>2009 WIZARDS</dc:title>
</cp:coreProperties>
</file>