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6"/>
        <w:gridCol w:w="500"/>
        <w:gridCol w:w="500"/>
        <w:gridCol w:w="700"/>
        <w:gridCol w:w="533"/>
        <w:gridCol w:w="533"/>
        <w:gridCol w:w="500"/>
        <w:gridCol w:w="526"/>
        <w:gridCol w:w="736"/>
        <w:gridCol w:w="500"/>
        <w:gridCol w:w="500"/>
        <w:gridCol w:w="500"/>
        <w:gridCol w:w="500"/>
        <w:gridCol w:w="500"/>
        <w:gridCol w:w="533"/>
        <w:gridCol w:w="500"/>
        <w:gridCol w:w="1120"/>
        <w:gridCol w:w="500"/>
        <w:gridCol w:w="500"/>
        <w:gridCol w:w="500"/>
        <w:gridCol w:w="500"/>
        <w:gridCol w:w="500"/>
        <w:gridCol w:w="500"/>
      </w:tblGrid>
      <w:tr>
        <w:trPr>
          <w:trHeight w:val="1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 - Mar - 2011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/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T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Q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RTERBAC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TT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ATT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CHAUB, MAT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2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.6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IVERS, PHILI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9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6.4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THLISBERGER, BE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3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2.1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ADY,TO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.5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OLB, KEVI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4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.4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EES, DRE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3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.9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RTON,KY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8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2.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NNINGTON, CHA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7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7.1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DWARDS, TREN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6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.2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LMER, CAR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5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.6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EEMAN,JOS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.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OHM, BRI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4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.1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LL, SHAW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8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.3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MO, TON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8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1.1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MITH,ALE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.3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FUMS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USHIN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FU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ECEIVIN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FMS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ACKAG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ECD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GAHEE, WILL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3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ATES,ANTONI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6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ARK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HNSON, CHR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3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CKSON, DESE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AR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CKSON, STEV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6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ARD,HIN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6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UMERVIL,ELV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ULK,KEVI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7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NSLOW,KELLE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5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YR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CKSON, FRE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8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VIS,VERN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ORE, FRAN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SHAL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YMOU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ENDENHALL,R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HITE, RODD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COT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ARBER,MARI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FADDE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TER, A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ESTBROOK, BRI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ALLACE,MIK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5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RT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USH,MICHAE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TTEN, JA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NES, FELI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LM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ATLIF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HOIC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ELKER, W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RRI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LLIAMS, R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AT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MLE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RBY,KENNET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USTIN,MYL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TER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UCKHALT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OR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TTER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INGER,JAV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LLER, HEAT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HARP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URNER,MICHAE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CHOCINC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TT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NES, THOM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LL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EATHER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OR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S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OCK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REN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CHEFFLER, TON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UF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COY,LASE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ITT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OODLE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RTIS, CLINT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VANS,LE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UGEN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RR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LLIAMS, RO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HILLIP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DWARDS,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LOY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LL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 TOTALS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ET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 TOTALS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ET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AR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 OFFENS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AS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UN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EFENS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ASS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UN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TERCEPTION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S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HYDERM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8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45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CKA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4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6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0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MLE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ARD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0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RIER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2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3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HARP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 xml:space="preserve">TITANS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7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26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ITAN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9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8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WKIN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RIER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96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HYDERM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7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5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2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CANDRIC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BUL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MERHEAD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0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EM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CKA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9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BUL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6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7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3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THERSPO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RACUD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36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ARD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7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9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7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LORENCE,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MERHEAD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2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35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OMINO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1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7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8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OMINO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3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9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YRIDER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8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3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1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OLD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YRIDER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9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8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79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RACUDA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6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6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IFFI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TOGW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YE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Bookman Old Style" w:hAnsi="Bookman Old Style" w:cs="Bookman Old Style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79">
    <w:name w:val="xl79"/>
    <w:basedOn w:val="Normal"/>
    <w:qFormat/>
    <w:pP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E3E3E3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29:00Z</dcterms:created>
  <dc:creator>Bill Stanley</dc:creator>
  <dc:description/>
  <dc:language>en-US</dc:language>
  <cp:lastModifiedBy>Bill Stanley</cp:lastModifiedBy>
  <cp:lastPrinted>2008-12-03T19:05:00Z</cp:lastPrinted>
  <dcterms:modified xsi:type="dcterms:W3CDTF">2011-03-09T19:29:00Z</dcterms:modified>
  <cp:revision>2</cp:revision>
  <dc:subject/>
  <dc:title>10 - Nov - 2008</dc:title>
</cp:coreProperties>
</file>