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PITBULLS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RAHAM,JOH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RY, DO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TH,CONN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LL,YEREMIA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NETT,MARTELL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Y,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MAN,ROCK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TTS,KE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/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,RICK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LER,DAR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TY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EY,VERN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RK,DESMO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MON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INS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INS,KE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KERY,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GEHE, HIR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RE,FRA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HAM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HAM,ERNE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ZA,ROBER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YTON,GA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GGANS,CL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PER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,MA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/#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TLINE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YE,JO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YES,GE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REMANA,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STER,D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/#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RNEY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PPEN,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RINAITI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FADDEN,B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ENS,TE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TERSON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CHAL, CHIL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ED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GER,JAV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THLISBERGER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(5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,ALPHONS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2PR/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LEY,J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VENS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OKLEY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AS,ADAL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BOR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LACHER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KE,CAME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AVER,LEON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LOW,KELL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03:00Z</dcterms:created>
  <dc:creator>Bill Stanley</dc:creator>
  <dc:description/>
  <dc:language>en-US</dc:language>
  <cp:lastModifiedBy>Bill Stanley</cp:lastModifiedBy>
  <dcterms:modified xsi:type="dcterms:W3CDTF">2010-09-20T21:03:00Z</dcterms:modified>
  <cp:revision>2</cp:revision>
  <dc:subject/>
  <dc:title>2009 WIZARDS</dc:title>
</cp:coreProperties>
</file>