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60"/>
        <w:gridCol w:w="2360"/>
        <w:gridCol w:w="660"/>
        <w:gridCol w:w="1120"/>
        <w:gridCol w:w="460"/>
        <w:gridCol w:w="460"/>
        <w:gridCol w:w="460"/>
        <w:gridCol w:w="460"/>
      </w:tblGrid>
      <w:tr>
        <w:trPr>
          <w:trHeight w:val="180" w:hRule="atLeast"/>
        </w:trPr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10 PACHYDERMS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AM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S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DREWS,STACEY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OKS,AHMA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TLER,JAM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LLAR,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K,JAR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/B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AYTON,PATR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R/#1P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S,ANDR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WKINS,BR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LIS,GRE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KOU,MOIS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LK,N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EMAN,JOS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LLER,VINCEN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NDY,MI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G/O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OSSMAN,RE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RODE,ANDR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LL,SHAW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LLIS,PEYT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KE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SON,GRAD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NKINS,MI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HNSON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SON,LARR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SON,TRAV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NES,JAM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T/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RDAN,AKEE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B/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RN,BRE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LEINSASSER,JI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/B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LB,KEV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NGFORD,KEND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CK,ELBE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LIN,JEREM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cFADDEN,DARR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CGEE,TERRAN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RRIS,SAMM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SS,SANTAN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DNEY,JO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TO,MICHE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CKETT,RY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LUSZNY,PAU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OS,MICHE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YAL,EDD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/1PR/1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AUGHNESSY,MA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KS,RAND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E/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-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EINBACH,ERI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LLMAN,CHARL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SHER,NATH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K,MI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LLMER,SEBAST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ITNER,DON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HITE,JONATH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TTEN,JAS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OD,ERI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88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7">
    <w:name w:val="xl27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28">
    <w:name w:val="xl28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41:00Z</dcterms:created>
  <dc:creator>Bill Stanley</dc:creator>
  <dc:description/>
  <dc:language>en-US</dc:language>
  <cp:lastModifiedBy>Bill Stanley</cp:lastModifiedBy>
  <dcterms:modified xsi:type="dcterms:W3CDTF">2010-10-23T18:11:00Z</dcterms:modified>
  <cp:revision>3</cp:revision>
  <dc:subject/>
  <dc:title>2009 WIZARDS</dc:title>
</cp:coreProperties>
</file>