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JACKAL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STIN,MYL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,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TA-CAIN,TU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SON,CED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RY,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,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,SHE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MENTS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UMBO,MARC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XON,DENN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TZPATRICK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ETCHER,LO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LLERY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Y,WILLA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OVE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ILT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/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LIN,K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LIN.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PTO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YNESWORTH,A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GINS,J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LLAND,JOH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USHMANDZADEH,T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ISEL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SIER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PER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GAHEE,WI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IWEATHE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ER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HAMMED,MUSH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WMAN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OM,ANTW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EAFOR,CH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SEN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N,D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NINGTON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LIPS,SH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ER,JO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CKERS,N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,CLIF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V,ROC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ATER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IKES,TAKE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.CLAIR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UPAR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MONS,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NOISAMOA,PI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SEND,DESHE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SQUEZ,LO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REN,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HINGT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EGMAN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NG,VI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6:00Z</dcterms:created>
  <dc:creator>Bill Stanley</dc:creator>
  <dc:description/>
  <dc:language>en-US</dc:language>
  <cp:lastModifiedBy>Bill Stanley</cp:lastModifiedBy>
  <dcterms:modified xsi:type="dcterms:W3CDTF">2010-09-30T15:06:00Z</dcterms:modified>
  <cp:revision>2</cp:revision>
  <dc:subject/>
  <dc:title>2009 WIZARDS</dc:title>
</cp:coreProperties>
</file>