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60"/>
        <w:gridCol w:w="660"/>
        <w:gridCol w:w="1120"/>
        <w:gridCol w:w="460"/>
        <w:gridCol w:w="460"/>
        <w:gridCol w:w="460"/>
        <w:gridCol w:w="460"/>
      </w:tblGrid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10 HARRIER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A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B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EES,DRE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YANT,ANTON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LLOCK,KEIT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SLILE,COOP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LE,TREN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(2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K,KYL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OPER,STEPH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UNG,PA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RUMPLER,AGL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UGLAS,MARQU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Y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NECA, AL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LLS,DANIE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/B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OYD,MALCO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D,JACO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X,KEYAR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KLIN,AUBRAY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JITA,SCO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FFNEY,JABA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STKOWSKI,STEPH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,CORNEL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RRIS,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RRISON,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RNER,REGG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CKHALTER, COREL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CHSTEIN,RUS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PE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CKSON,DESE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R/3P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MMER, QUENT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NES,FELI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B/2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GHT,MA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TTLE,LARR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YNCH,MARSHAW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YNARD,BRA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ONEY, LAUREN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CBATH,DARCE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ORE,KYL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UTON,RY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YERS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LSON,SHAW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/B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ACH,N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BBINS,FR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Y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MUEL,ASAN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NDERS,JAM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CANDRICK,ORLAND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HANLE,SCO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ITH,ALE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ITH,JAS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NCER,ANTHO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MA,JONATH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HITE,STYLEZ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LLIAMS,CADILLA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LLIAMS,JAM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LLIAMS,RO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OODYARD,WESLE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88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10:00Z</dcterms:created>
  <dc:creator>Bill Stanley</dc:creator>
  <dc:description/>
  <dc:language>en-US</dc:language>
  <cp:lastModifiedBy>Bill Stanley</cp:lastModifiedBy>
  <dcterms:modified xsi:type="dcterms:W3CDTF">2010-09-27T03:10:00Z</dcterms:modified>
  <cp:revision>2</cp:revision>
  <dc:subject/>
  <dc:title>2009 WIZARDS</dc:title>
</cp:coreProperties>
</file>