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  <w:sz w:val="14"/>
                <w:szCs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0 EASYRIDER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LEN,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ENDOLA,DAN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#3PR-KR,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OMUGHA,NNAMD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RTON,E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OWN,JOS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ON,ANTOI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STILLO,LU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ASERE,JACQU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DY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RY,JERE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ILMAN,K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SON,DEMA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TE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STER,RAM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ADKOWSKI,BRU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ODMAN,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RRIS,TOM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RRISON,JAM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*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AMZA,ABDULL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LT,TOR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CKSON,TANA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HNSON,TAN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OSEPH,DA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EADING,NA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UETZ,OL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WS,TREVO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W,T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E,AN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WIS,MICHA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LOYD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NNING,DANI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SHALL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SON,DER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BRIDE,TRUMAI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COWEN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NDENHALL,RASHA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RGAN,JOS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SES,QUIN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LMER,CAR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LITE,LOUSAK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UDD,BARRE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OTT,DARRE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YMOUR,RICHA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MITH,AAR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MITH, 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MITH,SE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RRY,KO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OLEK,BILL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TSON,B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HITE,LANDA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AMS,BOBB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AM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AMS,RICK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4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OODLEY,LAMA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*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56:00Z</dcterms:created>
  <dc:creator>Bill Stanley</dc:creator>
  <dc:description/>
  <dc:language>en-US</dc:language>
  <cp:lastModifiedBy>Bill Stanley</cp:lastModifiedBy>
  <dcterms:modified xsi:type="dcterms:W3CDTF">2010-09-20T17:04:00Z</dcterms:modified>
  <cp:revision>3</cp:revision>
  <dc:subject/>
  <dc:title>2009 WIZARDS</dc:title>
</cp:coreProperties>
</file>