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0 BARRACUDA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ANO,EUGEN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BER,MARI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CK,QUINC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DDEN, LEIG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HM,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NKLEY,BROD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SH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PENTER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EMAN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TCHERY,JERICH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ABTREE,MICHA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BY,KENNE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VIS,VONTA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ELMAN,JUL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SANO,ANTH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ELDS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ENCE,DRAY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E,DOU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ATHERS,RO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LDSON,DASH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AHAM,DANI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,JARV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/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RALSON,PARY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RRIS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NDERSON,E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DERSON,MAR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LMES,S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/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WARD,THOM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GNITO,RI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,DHAN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LLY, TOM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WAE,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BIN,AA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KINNIE,BRYA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NABB,DONOV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RATH,GERA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ANEE,LEGAD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RISH,ROSCO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/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KO,DOMAT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LAMALU,TRO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YCE,TREVO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HODES,KE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ERS,KEI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HEFFLER,T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HEILENS,CHA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ER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MILEY,JUS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ROLES,DARR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/3PR/3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ISHAM,SHAW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YLOR,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YLOR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CKER,JY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AMS,D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IGHT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T/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29:00Z</dcterms:created>
  <dc:creator>Bill Stanley</dc:creator>
  <dc:description/>
  <dc:language>en-US</dc:language>
  <cp:lastModifiedBy>Bill Stanley</cp:lastModifiedBy>
  <dcterms:modified xsi:type="dcterms:W3CDTF">2010-09-28T04:29:00Z</dcterms:modified>
  <cp:revision>2</cp:revision>
  <dc:subject/>
  <dc:title>2009 WIZARDS</dc:title>
</cp:coreProperties>
</file>