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0 PALOMINO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MS, 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ERSON, 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L, 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L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AN, 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H. 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NETT, 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LB/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, 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RD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K, 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Y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OLLY, 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/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BY, Q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, 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, 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WARDS, 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RIOR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ULK, 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ELDS, 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NEGAN, 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OTE, 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WORTH, 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GE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N, 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 KR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, 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L, 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S, 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/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NE, 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BER, 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ES, 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, 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SCHKE, 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SON, 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DELL, 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OURTY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MICHAEL, 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RIMAN, 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PHY, 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SLANSKY, 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ON, 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ERSON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IS, 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AFE, 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OTT, 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/KR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PER, 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WART, 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WART, 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LACE, 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DENBOSCH, 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DE, 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FIELD, 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FORK, 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KERSON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58:00Z</dcterms:created>
  <dc:creator>Bill Stanley</dc:creator>
  <dc:description/>
  <dc:language>en-US</dc:language>
  <cp:lastModifiedBy>Bill Stanley</cp:lastModifiedBy>
  <dcterms:modified xsi:type="dcterms:W3CDTF">2010-09-20T15:58:00Z</dcterms:modified>
  <cp:revision>2</cp:revision>
  <dc:subject/>
  <dc:title>2009 WIZARDS</dc:title>
</cp:coreProperties>
</file>