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6"/>
        <w:gridCol w:w="500"/>
        <w:gridCol w:w="500"/>
        <w:gridCol w:w="700"/>
        <w:gridCol w:w="500"/>
        <w:gridCol w:w="500"/>
        <w:gridCol w:w="500"/>
        <w:gridCol w:w="565"/>
        <w:gridCol w:w="792"/>
        <w:gridCol w:w="500"/>
        <w:gridCol w:w="500"/>
        <w:gridCol w:w="500"/>
        <w:gridCol w:w="500"/>
        <w:gridCol w:w="500"/>
        <w:gridCol w:w="533"/>
        <w:gridCol w:w="500"/>
        <w:gridCol w:w="1120"/>
        <w:gridCol w:w="500"/>
        <w:gridCol w:w="500"/>
        <w:gridCol w:w="500"/>
        <w:gridCol w:w="500"/>
        <w:gridCol w:w="500"/>
        <w:gridCol w:w="500"/>
      </w:tblGrid>
      <w:tr>
        <w:trPr>
          <w:trHeight w:val="1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- Jun - 2010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/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Q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RTERBAC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T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AT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HAUB, MAT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7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.5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NABB, DONOV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U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4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.4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RCIA, JEF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7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.3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NNINGTON, CHA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4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.1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IVERS, PHILI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6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.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LMER, CAR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9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.4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LL, SHAW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.3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EES, DRE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7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.7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ENNE, CHA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.2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SSEL, MAT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3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8.5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THLISBERGER, B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.2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MO, TON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.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OSSMAN, RE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.5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WARDS, TREN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.2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ULG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.3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UMS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SHIN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UM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CEIVIN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MS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ACKAG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CD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RTIS, CLINT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SHINGTON, NA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AR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NES, JULIU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U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TTEN, JA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HNSON, CHR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LLER, HEAT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STBROOK, BRI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YANT, ANTONI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LLIAMS, M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 FRE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RD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 STEV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HEFFLER, TON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U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RT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GAHEE, WILL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T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YNSWORT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HITE, LENDA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SON, D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TLIF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RE, FRAN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LKER, W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NES, FELI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SHAL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RR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HITE, RODD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YMOU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RDON, L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RB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LL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OWN, R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 DESE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DD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RB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 F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YWARD, R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LLIS, PEYT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RRIAN, B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U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LLIAMS, R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STBROOK, BRI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R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TER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URN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LM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U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UNKLE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U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TTMAN, M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S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LLIAMS, K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MLINSON, L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UCE,ISA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OODLE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HOI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LLIS, PEYT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ML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UNN,WARRIC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RT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ER, K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UCKHALT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WE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LSLANSK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YNC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SAN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U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TOTALS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ET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TOTALS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ET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RABE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OFFENS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S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EFENS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SS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ERCEPTION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HYDERM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IT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3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RI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2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CKA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8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0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UTLAW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7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7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AR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9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2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TOGW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MAND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6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COMMAND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2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3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6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WKI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U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AR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1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YRID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1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4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5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ML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TITANS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47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ITA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8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0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8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HITN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CKA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1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BUL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4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5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DD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IT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5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HYDERM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7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5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OOD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BUL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0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UTLAW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9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1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EWM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YRIDER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9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RIER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39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L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HILLIP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IFFIN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ORB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Bookman Old Style" w:hAnsi="Bookman Old Style" w:cs="Bookman Old Style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9">
    <w:name w:val="xl79"/>
    <w:basedOn w:val="Normal"/>
    <w:qFormat/>
    <w:pP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E3E3E3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4:00Z</dcterms:created>
  <dc:creator>Bill Stanley</dc:creator>
  <dc:description/>
  <dc:language>en-US</dc:language>
  <cp:lastModifiedBy>Bill Stanley</cp:lastModifiedBy>
  <cp:lastPrinted>2008-12-03T19:05:00Z</cp:lastPrinted>
  <dcterms:modified xsi:type="dcterms:W3CDTF">2010-06-30T14:25:00Z</dcterms:modified>
  <cp:revision>3</cp:revision>
  <dc:subject/>
  <dc:title>10 - Nov - 2008</dc:title>
</cp:coreProperties>
</file>